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运城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教育局选调高中教研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"/>
        <w:gridCol w:w="1194"/>
        <w:gridCol w:w="262"/>
        <w:gridCol w:w="788"/>
        <w:gridCol w:w="481"/>
        <w:gridCol w:w="637"/>
        <w:gridCol w:w="631"/>
        <w:gridCol w:w="736"/>
        <w:gridCol w:w="532"/>
        <w:gridCol w:w="617"/>
        <w:gridCol w:w="1828"/>
        <w:gridCol w:w="181"/>
      </w:tblGrid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入党时间）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类别</w:t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全额事业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9" w:hRule="exac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从大学填起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地市级以上）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同意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 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意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 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盖 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</w:rPr>
        <w:t>所填报资料必须真实，否则取消录用资格。</w:t>
      </w: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</w:rPr>
        <w:t>照片要求近期一寸正面免冠照。</w:t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3:00Z</dcterms:created>
  <dc:creator>wei</dc:creator>
  <dc:description/>
  <dc:language>en-US</dc:language>
  <cp:lastModifiedBy>1+1小曦</cp:lastModifiedBy>
  <cp:lastPrinted>2024-10-10T15:28:00Z</cp:lastPrinted>
  <dcterms:modified xsi:type="dcterms:W3CDTF">2024-10-10T10:26:53Z</dcterms:modified>
  <cp:revision>4</cp:revision>
  <dc:subject/>
  <dc:title>关于公开选调市纪委监察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DCBC18A34D9B875E778090C272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