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榆社县引进急需紧缺高层次人才报考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榆社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引进急需紧缺高层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榆社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引进急需紧缺高层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核（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自愿应聘所报岗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规定完成人才引进各个环节工作任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珍惜公共资源，对个人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自觉遵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引进高层次紧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遵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才引进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纪律，服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准确填写及核对有效的手机号码、联系电话等联系方式，并保证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引进急需紧缺高层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633" w:right="1633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23-07-10T09:03:00Z</cp:lastPrinted>
  <dcterms:modified xsi:type="dcterms:W3CDTF">2024-09-23T10:58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DB3E4C6FB4880A5267602A8FCC3F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