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tabs>
          <w:tab w:val="clear" w:pos="420"/>
          <w:tab w:val="right" w:pos="8306" w:leader="none"/>
        </w:tabs>
        <w:spacing w:lineRule="exact" w:line="480"/>
        <w:ind w:firstLine="48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太原科技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4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招聘博士</w:t>
      </w:r>
    </w:p>
    <w:p>
      <w:pPr>
        <w:pStyle w:val="Normal"/>
        <w:widowControl/>
        <w:shd w:val="clear" w:color="auto" w:fill="FFFFFF"/>
        <w:tabs>
          <w:tab w:val="clear" w:pos="420"/>
          <w:tab w:val="right" w:pos="8306" w:leader="none"/>
        </w:tabs>
        <w:spacing w:lineRule="exact" w:line="480"/>
        <w:ind w:firstLine="480"/>
        <w:jc w:val="center"/>
        <w:textAlignment w:val="baseline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岗位及条件、待遇</w:t>
      </w:r>
    </w:p>
    <w:p>
      <w:pPr>
        <w:pStyle w:val="Normal"/>
        <w:widowControl/>
        <w:shd w:val="clear" w:color="auto" w:fill="FFFFFF"/>
        <w:spacing w:lineRule="exact" w:line="560"/>
        <w:ind w:firstLine="482"/>
        <w:jc w:val="left"/>
        <w:textAlignment w:val="baseline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根据应聘者的学术成就或学术水平，将拟引进的高层次人才分为学术骨干和博士毕业生两大类。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0"/>
        <w:gridCol w:w="3338"/>
        <w:gridCol w:w="559"/>
        <w:gridCol w:w="646"/>
        <w:gridCol w:w="884"/>
        <w:gridCol w:w="1227"/>
        <w:gridCol w:w="725"/>
      </w:tblGrid>
      <w:tr>
        <w:trPr>
          <w:trHeight w:val="416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33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引进标准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科研启动费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安家费（万元）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薪酬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（税前）</w:t>
            </w:r>
          </w:p>
        </w:tc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其他待遇</w:t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理工科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文科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学术骨干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近五年高水平成果不少于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，年龄一般不超过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周岁并满足下列条件之一：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本硕博均为海内外高水平大学，具有高水平突出成果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；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博士毕业于海内外高水平大学，具有高水平突出成果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；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海内外高水平大学出站博士后，具有高水平突出成果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，年龄一般不超过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8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周岁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前两年：基本工资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教学科研奖励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根据需要解决配偶工作</w:t>
            </w:r>
          </w:p>
        </w:tc>
      </w:tr>
      <w:tr>
        <w:trPr/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近五年高水平成果不少于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，年龄一般不超过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周岁并满足下列条件之一：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海内外高水平大学博士毕业生，具有高水平优秀成果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；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其他高校毕业生，具有高水平突出成果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前两年：基本工资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教学科研奖励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287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三级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年龄一般不超过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周岁并满足下列条件之一：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国内“双一流”、海外知名高校博士毕业生，近五年高水平成果不少于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，其中须有高水平优秀成果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；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其他高校博士毕业生，近五年高水平成果不少于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，其中须有高水平优秀成果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；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出站博士后，年龄不超过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8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周岁，近五年高水平成果不少于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，其中须有高水平优秀成果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项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前两年：基本工资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教学科研奖励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博士毕业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年龄一般不超过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35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周岁，通过英语六级，有高水平成果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项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前两年：基本工资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5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教学科研奖励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78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具有履行岗位必备的理论知识和业务能力，具有良好的表达能力、组织管理能力、实践创新能力和沟通协调能力；年龄一般不超过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35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周岁；辅导员岗位须为中共党员或中共预备党员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基本工资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绩效工资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+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教学科研奖励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textAlignment w:val="baseline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62"/>
        <w:textAlignment w:val="baseline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相关说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黑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上述所列待遇均不包括省、市待遇。学校安家补贴费在引进人才签订聘用合同并上岗后一次性发放、科研启动费分两次核拨，上岗后先核拨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70%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（科研启动费独立设账），在引进第三年的考核合格的基础上，再核拨剩余的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30%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，若考核不合格，则剩余的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30%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不再核拨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校积极为引进人才申请山西省、太原市的安家补贴费和科研资助经费，相关奖励经费的发放和使用按照省、市相关文件执行，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所有符合申请补贴条件的均可申请太原市生活补贴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万元，学费补贴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万元，同时可申请购房补贴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万元；同时，引进的优秀博士还可申请山西省来（留）晋工作奖励金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万元及科研启动经费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万元，引进的优秀出站博士后可申请山西省来（留）晋工作奖励金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万元及科研启动经费</w:t>
      </w: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黑体" w:eastAsia="仿宋_GB2312"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高水平成果包括国家级论文、国家级教学科研项目、省部级及以上教学科研成果奖。高水平成果层次由专家组确定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三）成果要求为第一作者，以毕业时已取得的成果为准，不因入职后的变化而改变。</w:t>
      </w:r>
    </w:p>
    <w:p>
      <w:pPr>
        <w:pStyle w:val="Normal"/>
        <w:spacing w:lineRule="exact" w:line="560"/>
        <w:ind w:firstLine="560"/>
        <w:textAlignment w:val="baseline"/>
        <w:rPr>
          <w:rFonts w:ascii="华文中宋" w:hAnsi="华文中宋" w:eastAsia="华文中宋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四）对于特殊的高层次人才或团队引进，学校实行“一人一策、一队一策、一事一议”的引进办法。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03:00Z</dcterms:created>
  <dc:creator>hp</dc:creator>
  <dc:description/>
  <dc:language>en-US</dc:language>
  <cp:lastModifiedBy>沉香</cp:lastModifiedBy>
  <dcterms:modified xsi:type="dcterms:W3CDTF">2024-05-06T08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1305098046F8BABF59C0D7A44664_12</vt:lpwstr>
  </property>
  <property fmtid="{D5CDD505-2E9C-101B-9397-08002B2CF9AE}" pid="3" name="KSOProductBuildVer">
    <vt:lpwstr>2052-12.1.0.16729</vt:lpwstr>
  </property>
</Properties>
</file>