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</w:rPr>
        <w:t>4</w:t>
      </w:r>
      <w:r>
        <w:rPr>
          <w:rFonts w:ascii="黑体" w:hAnsi="黑体" w:cs="黑体" w:eastAsia="黑体"/>
          <w:color w:val="000000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体检须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体检的考生携带</w:t>
      </w:r>
      <w:r>
        <w:rPr>
          <w:rFonts w:ascii="仿宋_GB2312" w:hAnsi="仿宋_GB2312" w:cs="仿宋_GB2312" w:eastAsia="仿宋_GB2312"/>
          <w:sz w:val="32"/>
          <w:szCs w:val="32"/>
        </w:rPr>
        <w:t>本人有效二代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于体检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准时到指定集中地点报到。凡未按规定时间、地点报到的，视为自愿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应保持平和心态，不要过于紧张。体检前，要注意饮食，不要吃过多油腻、不易消化的食物，不饮酒，不熬夜，不要服用对肝、肾功能有损害的药物。体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应禁食、禁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注意休息，避免剧烈运动和情绪激动，保证充足睡眠，以免影响体检结果，注意个人卫生。体检当日请不要化妆，不要戴隐形眼镜，衣着宽松，便于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期间实行封闭管理，考生应严格遵守体检纪律，接受工作人员的统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体检过程中，考生一律佩戴抽签顺序号，不得向医务人员透露本人姓名、报考岗位等信息，否则取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考生月经期间勿做妇科及尿液检查，统一进行登记，待经期完毕后再补检。其他考生不安排补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的考生，事先告知医护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48:00Z</dcterms:created>
  <dc:creator>Administrator</dc:creator>
  <dc:description/>
  <dc:language>en-US</dc:language>
  <cp:lastModifiedBy>greatwall</cp:lastModifiedBy>
  <cp:lastPrinted>2021-11-15T15:45:00Z</cp:lastPrinted>
  <dcterms:modified xsi:type="dcterms:W3CDTF">2024-08-20T12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050BCA4B4657BEB673294DF50EE9</vt:lpwstr>
  </property>
  <property fmtid="{D5CDD505-2E9C-101B-9397-08002B2CF9AE}" pid="3" name="KSOProductBuildVer">
    <vt:lpwstr>2052-11.8.2.10195</vt:lpwstr>
  </property>
</Properties>
</file>