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山西黄河河务局人劳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</w:rPr>
        <w:t>山西黄河河务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/>
          <w:kern w:val="0"/>
          <w:sz w:val="24"/>
        </w:rPr>
        <w:t>sxhwjrlc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59-2662072</w:t>
      </w:r>
      <w:r>
        <w:rPr>
          <w:rFonts w:eastAsia="仿宋_GB2312"/>
          <w:kern w:val="0"/>
          <w:sz w:val="24"/>
        </w:rPr>
        <w:t>进行确认，感谢您的配合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艾薇</cp:lastModifiedBy>
  <cp:lastPrinted>2020-10-23T17:43:00Z</cp:lastPrinted>
  <dcterms:modified xsi:type="dcterms:W3CDTF">2023-08-07T04:54:00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