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位依泽</cp:lastModifiedBy>
  <cp:lastPrinted>2016-08-08T08:51:00Z</cp:lastPrinted>
  <dcterms:modified xsi:type="dcterms:W3CDTF">2022-06-22T12:2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D5192E5447C59B80E48AD788CB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