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第三医院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年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2440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Gretchen</cp:lastModifiedBy>
  <cp:lastPrinted>2023-01-11T08:47:00Z</cp:lastPrinted>
  <dcterms:modified xsi:type="dcterms:W3CDTF">2023-01-11T01:13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1A53D85234AAFB1A18A6187AA7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