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8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32"/>
          <w:lang w:val="en-US" w:eastAsia="zh-CN"/>
        </w:rPr>
        <w:t xml:space="preserve">： </w:t>
      </w:r>
      <w:r>
        <w:rPr>
          <w:rFonts w:ascii="宋体;方正书宋_GBK" w:hAnsi="宋体;方正书宋_GBK" w:cs="Times New Roman;DejaVu Sans"/>
          <w:b/>
          <w:bCs/>
          <w:color w:val="00000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太原人力资源和社会保障局创业专家申请表</w:t>
      </w:r>
    </w:p>
    <w:tbl>
      <w:tblPr>
        <w:tblW w:w="800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28"/>
        <w:gridCol w:w="892"/>
        <w:gridCol w:w="549"/>
        <w:gridCol w:w="6"/>
        <w:gridCol w:w="1503"/>
        <w:gridCol w:w="1980"/>
      </w:tblGrid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及职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4"/>
                <w:szCs w:val="24"/>
              </w:rPr>
              <w:t>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服务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（可多选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经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创业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律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税务与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营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项目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zh-CN"/>
              </w:rPr>
              <w:t>高新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电商物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  <w:szCs w:val="24"/>
                <w:lang w:val="en-US" w:eastAsia="zh-CN"/>
              </w:rPr>
              <w:t>文体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农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zh-CN"/>
              </w:rPr>
              <w:t>创业载体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zh-CN"/>
              </w:rPr>
              <w:t>募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就业创业政策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宣传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连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8"/>
                <w:u w:val="single"/>
                <w:lang w:val="en-US" w:eastAsia="zh-CN"/>
              </w:rPr>
              <w:t>请注明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  <w:t>主要简历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专长、专业特色、工作业绩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专业成果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□</w:t>
            </w: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 xml:space="preserve">双休日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 xml:space="preserve">周六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 xml:space="preserve">周日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 xml:space="preserve">随时随地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  <w:t>不可预测</w:t>
            </w:r>
          </w:p>
        </w:tc>
      </w:tr>
      <w:tr>
        <w:trPr>
          <w:trHeight w:val="3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服务承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本人自愿报名参与创业指导、创业服务相关工作，秉承客观公正的原则，严格遵守法律法规，严格执行工作纪律，独立开展工作，遵守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承诺人：（签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推荐单位意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市人社局管理部门意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55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6:00Z</dcterms:created>
  <dc:creator>greatwall</dc:creator>
  <dc:description/>
  <dc:language>en-US</dc:language>
  <cp:lastModifiedBy>greatwall</cp:lastModifiedBy>
  <cp:lastPrinted>2023-04-12T08:59:00Z</cp:lastPrinted>
  <dcterms:modified xsi:type="dcterms:W3CDTF">2023-04-12T09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