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44"/>
          <w:szCs w:val="44"/>
          <w:lang w:val="en-US" w:eastAsia="zh-CN"/>
        </w:rPr>
      </w:pPr>
      <w:r>
        <w:rPr>
          <w:rFonts w:eastAsia="隶书;宋体" w:cs="隶书;宋体" w:ascii="隶书;宋体" w:hAnsi="隶书;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44"/>
          <w:szCs w:val="44"/>
          <w:lang w:val="en-US" w:eastAsia="zh-CN"/>
        </w:rPr>
      </w:pPr>
      <w:r>
        <w:rPr>
          <w:rFonts w:eastAsia="隶书;宋体" w:cs="隶书;宋体" w:ascii="隶书;宋体" w:hAnsi="隶书;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44"/>
          <w:szCs w:val="44"/>
          <w:lang w:val="en-US" w:eastAsia="zh-CN"/>
        </w:rPr>
      </w:pPr>
      <w:r>
        <w:rPr>
          <w:rFonts w:eastAsia="隶书;宋体" w:cs="隶书;宋体" w:ascii="隶书;宋体" w:hAnsi="隶书;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山西省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选调优秀高校毕业生到基层工作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经历业绩评价相关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姓    名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准考证号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手机号码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就读学校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20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推荐表（签字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笔试准考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复印件（提供正反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学位证书、证明（研究生含本科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习成绩单（研究生含本科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个人鉴定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学金证书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荣誉称号证书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获奖证书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职文件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军入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部计划志愿者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支一扶”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学术研究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术论文收录证明及文章首页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、公示或发表专利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资格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能力认定证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凡已取得的学历学位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证明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须提供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暂无法提供证书（证明）扫描件的，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信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教育部学历证书电子注册备案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中国留学服务中心出具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历认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报名推荐表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所在院（系）党组织和学生就业指导中心推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签名承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鉴定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在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系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织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内容主要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基本信息（</w:t>
      </w:r>
      <w:r>
        <w:rPr>
          <w:rFonts w:ascii="Times New Roman" w:hAnsi="Times New Roman" w:cs="Times New Roman" w:eastAsia="仿宋_GB2312"/>
          <w:sz w:val="32"/>
          <w:szCs w:val="32"/>
        </w:rPr>
        <w:t>姓名、性别、身份证号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治面貌、</w:t>
      </w:r>
      <w:r>
        <w:rPr>
          <w:rFonts w:ascii="Times New Roman" w:hAnsi="Times New Roman" w:cs="Times New Roman" w:eastAsia="仿宋_GB2312"/>
          <w:sz w:val="32"/>
          <w:szCs w:val="32"/>
        </w:rPr>
        <w:t>入学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业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党时间、</w:t>
      </w:r>
      <w:r>
        <w:rPr>
          <w:rFonts w:ascii="Times New Roman" w:hAnsi="Times New Roman" w:cs="Times New Roman" w:eastAsia="仿宋_GB2312"/>
          <w:sz w:val="32"/>
          <w:szCs w:val="32"/>
        </w:rPr>
        <w:t>所学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任职经历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政治素质、道德品行、心理素质、学习工作表现及遵纪守法等方面的情况。此外，需注明挂科情况（必修和选修）以及是否签订就业协议或劳动合同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法提供在校期间（研究生含本科阶段）任职文件（证明）、获奖证书等相关证件（证明）原件电子版的，可由所在院（系）出具证明并加盖公章。无法提供奖学金证书的，须提供获奖证明、文件以及网页截图等佐证材料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录中所列材料，应详细、完整、准确提供。请按照所列内容、格式准备材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序制作成一份清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文档，命名格式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准考证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邮件标题同名）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发送至指定邮箱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隶书;宋体" w:hAnsi="隶书;宋体" w:eastAsia="隶书;宋体" w:cs="隶书;宋体"/>
          <w:sz w:val="72"/>
          <w:szCs w:val="72"/>
          <w:lang w:val="en-US" w:eastAsia="zh-CN"/>
        </w:rPr>
      </w:pPr>
      <w:r>
        <w:rPr>
          <w:rFonts w:eastAsia="隶书;宋体" w:cs="隶书;宋体" w:ascii="隶书;宋体" w:hAnsi="隶书;宋体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一、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二、个人鉴定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三、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四、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五、学术研究证明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六、其他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lenovo</dc:creator>
  <dc:description/>
  <dc:language>en-US</dc:language>
  <cp:lastModifiedBy>玊柰</cp:lastModifiedBy>
  <cp:lastPrinted>2022-07-21T10:26:00Z</cp:lastPrinted>
  <dcterms:modified xsi:type="dcterms:W3CDTF">2023-03-23T01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97292F9A443428747A27BA74157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