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洋果子</cp:lastModifiedBy>
  <cp:lastPrinted>2023-03-22T13:47:00Z</cp:lastPrinted>
  <dcterms:modified xsi:type="dcterms:W3CDTF">2023-03-22T05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1506691641BE88E4049E421348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