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8"/>
        <w:gridCol w:w="763"/>
        <w:gridCol w:w="496"/>
        <w:gridCol w:w="683"/>
        <w:gridCol w:w="284"/>
        <w:gridCol w:w="334"/>
        <w:gridCol w:w="803"/>
        <w:gridCol w:w="170"/>
        <w:gridCol w:w="970"/>
        <w:gridCol w:w="1245"/>
        <w:gridCol w:w="1840"/>
      </w:tblGrid>
      <w:tr>
        <w:trPr>
          <w:trHeight w:val="565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435" w:leader="none"/>
              </w:tabs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bookmarkStart w:id="0" w:name="a01_a0101"/>
            <w:bookmarkEnd w:id="0"/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ab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" w:name="a01_a0104"/>
            <w:bookmarkStart w:id="2" w:name="a01_a0104"/>
            <w:bookmarkEnd w:id="2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3" w:name="a01_a0107"/>
            <w:bookmarkStart w:id="4" w:name="a01_a0107"/>
            <w:bookmarkEnd w:id="4"/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5" w:name="photo_photo"/>
            <w:bookmarkStart w:id="6" w:name="photo_photo"/>
            <w:bookmarkEnd w:id="6"/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 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本人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19" w:name="a01_a0902"/>
            <w:bookmarkStart w:id="20" w:name="a01_a0902"/>
            <w:bookmarkEnd w:id="2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bCs/>
                <w:sz w:val="24"/>
              </w:rPr>
              <w:t>院校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21" w:name="a01_a0814"/>
            <w:bookmarkStart w:id="22" w:name="a01_a0814"/>
            <w:bookmarkEnd w:id="22"/>
          </w:p>
        </w:tc>
      </w:tr>
      <w:tr>
        <w:trPr>
          <w:trHeight w:val="8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23" w:name="a01_a0801"/>
            <w:bookmarkStart w:id="24" w:name="a01_a0801"/>
            <w:bookmarkEnd w:id="24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bCs/>
                <w:sz w:val="24"/>
              </w:rPr>
              <w:t>院校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25" w:name="a01_a0903"/>
            <w:bookmarkStart w:id="26" w:name="a01_a0903"/>
            <w:bookmarkEnd w:id="26"/>
          </w:p>
        </w:tc>
      </w:tr>
      <w:tr>
        <w:trPr>
          <w:trHeight w:val="873" w:hRule="exac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 系 方 式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27" w:name="a01_a1701"/>
            <w:bookmarkStart w:id="28" w:name="a01_a1701"/>
            <w:bookmarkEnd w:id="28"/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  <w:bookmarkStart w:id="29" w:name="a01_a1421"/>
            <w:bookmarkStart w:id="30" w:name="a01_a1421"/>
            <w:bookmarkEnd w:id="30"/>
          </w:p>
        </w:tc>
      </w:tr>
      <w:tr>
        <w:trPr>
          <w:trHeight w:val="68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称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8"/>
                <w:lang w:val="en-US" w:eastAsia="zh-CN" w:bidi="ar-SA"/>
              </w:rPr>
            </w:r>
            <w:bookmarkStart w:id="31" w:name="new2005"/>
            <w:bookmarkStart w:id="32" w:name="new2005"/>
            <w:bookmarkEnd w:id="32"/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33" w:name="new2011"/>
            <w:bookmarkStart w:id="34" w:name="new2011"/>
            <w:bookmarkEnd w:id="34"/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35" w:name="compute_1"/>
            <w:bookmarkStart w:id="36" w:name="compute_1"/>
            <w:bookmarkEnd w:id="3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  <w:bookmarkStart w:id="37" w:name="new2017"/>
            <w:bookmarkStart w:id="38" w:name="new2017"/>
            <w:bookmarkEnd w:id="38"/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39" w:name="new2023"/>
            <w:bookmarkStart w:id="40" w:name="new2023"/>
            <w:bookmarkEnd w:id="40"/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8"/>
                <w:lang w:val="en-US" w:eastAsia="zh-CN" w:bidi="ar-SA"/>
              </w:rPr>
            </w:r>
            <w:bookmarkStart w:id="41" w:name="new2006"/>
            <w:bookmarkStart w:id="42" w:name="new2006"/>
            <w:bookmarkEnd w:id="42"/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43" w:name="new2012"/>
            <w:bookmarkStart w:id="44" w:name="new2012"/>
            <w:bookmarkEnd w:id="44"/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45" w:name="compute_2"/>
            <w:bookmarkStart w:id="46" w:name="compute_2"/>
            <w:bookmarkEnd w:id="4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47" w:name="new2018"/>
            <w:bookmarkStart w:id="48" w:name="new2018"/>
            <w:bookmarkEnd w:id="48"/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49" w:name="new2024"/>
            <w:bookmarkStart w:id="50" w:name="new2024"/>
            <w:bookmarkEnd w:id="50"/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8"/>
                <w:lang w:val="en-US" w:eastAsia="zh-CN" w:bidi="ar-SA"/>
              </w:rPr>
            </w:r>
            <w:bookmarkStart w:id="51" w:name="new2007"/>
            <w:bookmarkStart w:id="52" w:name="new2007"/>
            <w:bookmarkEnd w:id="52"/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53" w:name="new2013"/>
            <w:bookmarkStart w:id="54" w:name="new2013"/>
            <w:bookmarkEnd w:id="54"/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55" w:name="compute_3"/>
            <w:bookmarkStart w:id="56" w:name="compute_3"/>
            <w:bookmarkEnd w:id="5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  <w:bookmarkStart w:id="57" w:name="new2019"/>
            <w:bookmarkStart w:id="58" w:name="new2019"/>
            <w:bookmarkEnd w:id="58"/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59" w:name="new2025"/>
            <w:bookmarkStart w:id="60" w:name="new2025"/>
            <w:bookmarkEnd w:id="60"/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61" w:name="new2014"/>
            <w:bookmarkStart w:id="62" w:name="new2008"/>
            <w:bookmarkStart w:id="63" w:name="new2014"/>
            <w:bookmarkStart w:id="64" w:name="new2008"/>
            <w:bookmarkEnd w:id="63"/>
            <w:bookmarkEnd w:id="64"/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65" w:name="compute_4"/>
            <w:bookmarkStart w:id="66" w:name="compute_4"/>
            <w:bookmarkEnd w:id="6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67" w:name="new2020"/>
            <w:bookmarkStart w:id="68" w:name="new2020"/>
            <w:bookmarkEnd w:id="68"/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69" w:name="new2026"/>
            <w:bookmarkStart w:id="70" w:name="new2026"/>
            <w:bookmarkEnd w:id="70"/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8"/>
                <w:lang w:val="en-US" w:eastAsia="zh-CN" w:bidi="ar-SA"/>
              </w:rPr>
            </w:r>
            <w:bookmarkStart w:id="71" w:name="new2009"/>
            <w:bookmarkStart w:id="72" w:name="new2009"/>
            <w:bookmarkEnd w:id="72"/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73" w:name="new2015"/>
            <w:bookmarkStart w:id="74" w:name="new2015"/>
            <w:bookmarkEnd w:id="74"/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75" w:name="compute_5"/>
            <w:bookmarkStart w:id="76" w:name="compute_5"/>
            <w:bookmarkEnd w:id="7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77" w:name="new2021"/>
            <w:bookmarkStart w:id="78" w:name="new2021"/>
            <w:bookmarkEnd w:id="78"/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  <w:lang w:val="en-US" w:eastAsia="zh-CN" w:bidi="ar-SA"/>
              </w:rPr>
            </w:r>
            <w:bookmarkStart w:id="79" w:name="new2027"/>
            <w:bookmarkStart w:id="80" w:name="new2027"/>
            <w:bookmarkEnd w:id="8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4:00Z</dcterms:created>
  <dc:creator>ABC</dc:creator>
  <dc:description/>
  <dc:language>en-US</dc:language>
  <cp:lastModifiedBy>Administrator</cp:lastModifiedBy>
  <cp:lastPrinted>2022-07-12T09:46:00Z</cp:lastPrinted>
  <dcterms:modified xsi:type="dcterms:W3CDTF">2023-02-23T07:16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D67E000D472A8613351CA2A09C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