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各招录单位地址、网站、联系电话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5904"/>
        <w:gridCol w:w="4140"/>
      </w:tblGrid>
      <w:tr>
        <w:trPr>
          <w:tblHeader w:val="true"/>
          <w:trHeight w:val="655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9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地址及网站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联系电话</w:t>
            </w:r>
          </w:p>
        </w:tc>
      </w:tr>
      <w:tr>
        <w:trPr>
          <w:trHeight w:val="738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石家庄市委组织部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石家庄市普圆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：石家庄市人事考试中心网上报名服务平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s://sjz.appms.c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7787333</w:t>
            </w:r>
          </w:p>
        </w:tc>
      </w:tr>
      <w:tr>
        <w:trPr>
          <w:trHeight w:val="858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承德市委组织部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承德市迎宾路行政中心北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：承德市人力资源和社会保障局网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rsj.chengde.gov.cn/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4-2050061</w:t>
            </w:r>
          </w:p>
        </w:tc>
      </w:tr>
      <w:tr>
        <w:trPr>
          <w:trHeight w:val="621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张家口市委组织部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张家口市长城西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市府大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网站：张家口党建网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zjkdj.gov.cn/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3-202925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3-2029297</w:t>
            </w:r>
          </w:p>
        </w:tc>
      </w:tr>
      <w:tr>
        <w:trPr>
          <w:trHeight w:val="490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秦皇岛市委组织部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秦皇岛市海港区翠岛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：秦皇岛党建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qhddj.gov.cn/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5-3222261</w:t>
            </w:r>
          </w:p>
        </w:tc>
      </w:tr>
      <w:tr>
        <w:trPr>
          <w:trHeight w:val="445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唐山市委组织部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唐山市路北区西山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网站：唐山共产党员网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gcdy.gov.cn/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5-2803152</w:t>
            </w:r>
          </w:p>
        </w:tc>
      </w:tr>
      <w:tr>
        <w:trPr>
          <w:trHeight w:val="430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廊坊市委组织部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廊坊市广阳区祥云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廊坊市市民服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：廊坊市人力资源和社会保障局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rsj.lf.gov.cn/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6-2339525</w:t>
            </w:r>
          </w:p>
        </w:tc>
      </w:tr>
      <w:tr>
        <w:trPr>
          <w:trHeight w:val="460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保定市委组织部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保定市竞秀区东风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：保定市人力资源和社会保障局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https://rsj.baoding.gov.cn/</w:t>
              </w:r>
            </w:hyperlink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2-3089413</w:t>
            </w:r>
          </w:p>
        </w:tc>
      </w:tr>
      <w:tr>
        <w:trPr>
          <w:trHeight w:val="669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沧州市委组织部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沧州市运河区御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网站：沧州党建网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cangzhoudj.gov.cn/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7-2160107</w:t>
            </w:r>
          </w:p>
        </w:tc>
      </w:tr>
      <w:tr>
        <w:trPr>
          <w:trHeight w:val="754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衡水市委组织部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衡水市桃城区育才南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网站：衡水先锋网  </w:t>
            </w: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https://www.hsxfwz.gov.cn/</w:t>
              </w:r>
            </w:hyperlink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8-2215089</w:t>
            </w:r>
          </w:p>
        </w:tc>
      </w:tr>
      <w:tr>
        <w:trPr>
          <w:trHeight w:val="783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邢台市委组织部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邢台市襄都区新西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网站：邢台党建之窗网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xtdjzc.gov.cn/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9-3699306</w:t>
            </w:r>
          </w:p>
        </w:tc>
      </w:tr>
      <w:tr>
        <w:trPr>
          <w:trHeight w:val="1005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邯郸市委组织部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邯郸市丛台区人民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：邯郸市人力资源和社会保障局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rsj.hd.gov.cn/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-3111095</w:t>
            </w:r>
          </w:p>
        </w:tc>
      </w:tr>
      <w:tr>
        <w:trPr>
          <w:trHeight w:val="661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定州市委组织部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定州市中山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：定州先锋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dzsxfw.gov.cn/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2-2322882</w:t>
            </w:r>
          </w:p>
        </w:tc>
      </w:tr>
      <w:tr>
        <w:trPr>
          <w:trHeight w:val="744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辛集市委组织部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辛集市市府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网站：辛集市人民政府网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xinji.gov.cn/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3283209</w:t>
            </w:r>
          </w:p>
        </w:tc>
      </w:tr>
      <w:tr>
        <w:trPr>
          <w:trHeight w:val="729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党群工作部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河北雄安新区市民服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网站：中国雄安官网  </w:t>
            </w: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http://www.xiongan.gov.cn/</w:t>
              </w:r>
            </w:hyperlink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2-5628212</w:t>
            </w:r>
          </w:p>
        </w:tc>
      </w:tr>
      <w:tr>
        <w:trPr>
          <w:trHeight w:val="729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河北省委政策研究室、中共河北省委全面深化改革委员会办公室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石家庄市桥西区维明南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：河北省人事考试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http://www.hebpta.com.c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7906633</w:t>
            </w:r>
          </w:p>
        </w:tc>
      </w:tr>
      <w:tr>
        <w:trPr>
          <w:trHeight w:val="729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委网络安全和信息化委员会办公室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桥西区维明南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caheb.gov.cn/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7904044</w:t>
            </w:r>
          </w:p>
        </w:tc>
      </w:tr>
      <w:tr>
        <w:trPr>
          <w:trHeight w:val="729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委老干部局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石家庄市桥西区裕华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lrsj.gov.cn/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790740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7907100</w:t>
            </w:r>
          </w:p>
        </w:tc>
      </w:tr>
      <w:tr>
        <w:trPr>
          <w:trHeight w:val="729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委党史研究室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石家庄市桥西区师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hebeidangshi.org.c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7904343</w:t>
            </w:r>
          </w:p>
        </w:tc>
      </w:tr>
      <w:tr>
        <w:trPr>
          <w:trHeight w:val="729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发展和改革委员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河北省粮食和物资储备局）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石家庄市体育南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：</w:t>
            </w:r>
            <w:hyperlink r:id="rId5" w:tgtFrame="/home/zhangxh/文档\\x/_blank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http://lswz.hebei.gov.cn/</w:t>
              </w:r>
            </w:hyperlink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5827296</w:t>
            </w:r>
          </w:p>
        </w:tc>
      </w:tr>
      <w:tr>
        <w:trPr>
          <w:trHeight w:val="729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科技厅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石家庄市裕华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kjt.hebei.gov.cn/www/index_ssl/index.html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589197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5891858</w:t>
            </w:r>
          </w:p>
        </w:tc>
      </w:tr>
      <w:tr>
        <w:trPr>
          <w:trHeight w:val="729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信厅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石家庄市和平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gxt.hebei.gov.c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79087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7908729</w:t>
            </w:r>
          </w:p>
        </w:tc>
      </w:tr>
      <w:tr>
        <w:trPr>
          <w:trHeight w:val="729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财政厅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石家庄市桥西区泰华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czt.hebei.gov.c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6771251</w:t>
            </w:r>
          </w:p>
        </w:tc>
      </w:tr>
      <w:tr>
        <w:trPr>
          <w:trHeight w:val="729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司法厅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石家庄市城角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sft.hebei.gov.cn/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8607709</w:t>
            </w:r>
          </w:p>
        </w:tc>
      </w:tr>
      <w:tr>
        <w:trPr>
          <w:trHeight w:val="729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自然资源厅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石家庄市桥西区红旗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zrzy.hebei.gov.cn/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66771819</w:t>
            </w:r>
          </w:p>
        </w:tc>
      </w:tr>
      <w:tr>
        <w:trPr>
          <w:trHeight w:val="729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交通运输厅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石家庄市裕华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jtt.hebei.gov.cn/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3035334</w:t>
            </w:r>
          </w:p>
        </w:tc>
      </w:tr>
      <w:tr>
        <w:trPr>
          <w:trHeight w:val="729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厅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石家庄市富强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网站：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slt.hebei.gov.cn/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5185904</w:t>
            </w:r>
          </w:p>
        </w:tc>
      </w:tr>
      <w:tr>
        <w:trPr>
          <w:trHeight w:val="729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石家庄市裕华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：</w:t>
            </w:r>
            <w:hyperlink r:id="rId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http://nync.hebei.gov.cn/</w:t>
              </w:r>
            </w:hyperlink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6256889</w:t>
            </w:r>
          </w:p>
        </w:tc>
      </w:tr>
      <w:tr>
        <w:trPr>
          <w:trHeight w:val="729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文化和旅游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河北省文物局）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石家庄市长安区西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enwu.hebei.gov.cn/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5377026</w:t>
            </w:r>
          </w:p>
        </w:tc>
      </w:tr>
      <w:tr>
        <w:trPr>
          <w:trHeight w:val="72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审计厅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石家庄市桥西区友谊南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：</w:t>
            </w:r>
            <w:hyperlink r:id="rId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http://s</w:t>
              </w:r>
            </w:hyperlink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.hebei.gov.cn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8606211</w:t>
            </w:r>
          </w:p>
        </w:tc>
      </w:tr>
      <w:tr>
        <w:trPr>
          <w:trHeight w:val="72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统计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石家庄市新华区合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http://tjj.hebei.gov.c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67662528</w:t>
            </w:r>
          </w:p>
        </w:tc>
      </w:tr>
      <w:tr>
        <w:trPr>
          <w:trHeight w:val="72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人民政府研究室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石家庄市长安区裕华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http://yjs.hebei.gov.c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790254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-87902977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74" w:right="1814" w:gutter="0" w:header="851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d.lss.gov.cn/" TargetMode="External"/><Relationship Id="rId3" Type="http://schemas.openxmlformats.org/officeDocument/2006/relationships/hyperlink" Target="http://www.hsxfwz.gov.cn/" TargetMode="External"/><Relationship Id="rId4" Type="http://schemas.openxmlformats.org/officeDocument/2006/relationships/hyperlink" Target="http://www.xiongan.gov.cn/" TargetMode="External"/><Relationship Id="rId5" Type="http://schemas.openxmlformats.org/officeDocument/2006/relationships/hyperlink" Target="http://lswz.hebei.gov.cn/" TargetMode="External"/><Relationship Id="rId6" Type="http://schemas.openxmlformats.org/officeDocument/2006/relationships/hyperlink" Target="http://nync.hebei.gov.cn/" TargetMode="External"/><Relationship Id="rId7" Type="http://schemas.openxmlformats.org/officeDocument/2006/relationships/hyperlink" Target="http://www.hebaudit.gov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zhangxh</cp:lastModifiedBy>
  <cp:lastPrinted>2020-07-18T01:54:00Z</cp:lastPrinted>
  <dcterms:modified xsi:type="dcterms:W3CDTF">2023-01-15T10:09:56Z</dcterms:modified>
  <cp:revision>2</cp:revision>
  <dc:subject/>
  <dc:title>各招录单位地址、网站、联系电话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